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31635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3886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sidential Assistance for Families in Transi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pplicant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7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sidential Assistance for Families in Transi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pplicant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licant Name: 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 of Next Appointment: _________________Time of Next Appointment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ng the following items with you to your next appoin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Driver’s License or Official Photo 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Birth Certificate(s) (self, spouse, children) (hospital one for children if they don’t hav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ocial Security Card(s) (self, spouse, child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Proof of Vehicle Insurance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ar Registration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Marriage License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3 References (someone you are not related to and have known for at least 2 years)</w:t>
      </w:r>
    </w:p>
    <w:p>
      <w:pPr>
        <w:pStyle w:val="Normal"/>
        <w:ind w:firstLine="720"/>
        <w:rPr/>
      </w:pPr>
      <w:r>
        <w:rPr/>
        <w:t xml:space="preserve">-Name, complete address and phone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Name of all medications currently taking and dosage (self, spouse, child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List of Last Three Employers (name of business, address, phone number, contact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Othe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Othe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T Staff contact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 </w:t>
        <w:tab/>
        <w:tab/>
        <w:tab/>
        <w:tab/>
        <w:tab/>
        <w:tab/>
        <w:tab/>
        <w:t xml:space="preserve">Renae </w:t>
        <w:tab/>
      </w:r>
    </w:p>
    <w:p>
      <w:pPr>
        <w:pStyle w:val="Normal"/>
        <w:rPr/>
      </w:pPr>
      <w:r>
        <w:rPr/>
        <w:t xml:space="preserve">(308) 865-1352 extension 133                                    (308) 865-1352 extension 14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08585</wp:posOffset>
                </wp:positionV>
                <wp:extent cx="396748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  <w:t>KEEP THIS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37.55pt;mso-wrap-distance-left:9.05pt;mso-wrap-distance-right:9.05pt;mso-wrap-distance-top:0pt;mso-wrap-distance-bottom:0pt;margin-top:8.5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sz w:val="40"/>
                          <w:szCs w:val="40"/>
                          <w:highlight w:val="yellow"/>
                        </w:rPr>
                        <w:t>KEEP THI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C0C0C0"/>
      </w:rPr>
      <w:t>RAFT 03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6:00Z</dcterms:created>
  <dc:creator>RAFT</dc:creator>
  <dc:description/>
  <cp:keywords/>
  <dc:language>en-US</dc:language>
  <cp:lastModifiedBy>rself</cp:lastModifiedBy>
  <cp:lastPrinted>2015-10-12T15:10:00Z</cp:lastPrinted>
  <dcterms:modified xsi:type="dcterms:W3CDTF">2015-10-12T20:10:00Z</dcterms:modified>
  <cp:revision>17</cp:revision>
  <dc:subject/>
  <dc:title>Check List</dc:title>
</cp:coreProperties>
</file>