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6355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8420</wp:posOffset>
                </wp:positionH>
                <wp:positionV relativeFrom="paragraph">
                  <wp:posOffset>5334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sidential Assistance for Families in Transi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gency Refer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4.2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sidential Assistance for Families in Transi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gency Refe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ferred By: ___________________Agency: __________________Phon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Name(s)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Name(s) Used: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16"/>
          <w:szCs w:val="16"/>
        </w:rPr>
        <w:t>(Include maiden name and nicknam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cial Security # (last 4 digits): _______________________DOB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e </w:t>
      </w:r>
      <w:r>
        <w:rPr>
          <w:sz w:val="12"/>
          <w:szCs w:val="12"/>
        </w:rPr>
        <w:t>(optional)</w:t>
      </w:r>
      <w:r>
        <w:rPr/>
        <w:t>: _____________Ethnicity</w:t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(optional)</w:t>
      </w:r>
      <w:r>
        <w:rPr/>
        <w:t xml:space="preserve">: ________________Gender: ___M ___F ___Other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47570</wp:posOffset>
                </wp:positionH>
                <wp:positionV relativeFrom="paragraph">
                  <wp:posOffset>76200</wp:posOffset>
                </wp:positionV>
                <wp:extent cx="4011930" cy="1264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gle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ried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Marriag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eparated: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Separat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vorced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Divor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dowed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Widowed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habitating: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 of Cohabitation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99.6pt;mso-wrap-distance-left:9pt;mso-wrap-distance-right:9pt;mso-wrap-distance-top:0pt;mso-wrap-distance-bottom:0pt;margin-top:6pt;mso-position-vertical-relative:text;margin-left:169.1pt;mso-position-horizontal-relative:page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3618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gle: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ried: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Marriag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parated: 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Separat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orced: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Divor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dowed: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Widowed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habitating: </w:t>
                            </w:r>
                          </w:p>
                        </w:tc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Cohabitation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arital Status:</w:t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ing Type:</w:t>
        <w:tab/>
        <w:t xml:space="preserve"> Rent _____ Own _____ Homeless _____</w:t>
      </w:r>
    </w:p>
    <w:p>
      <w:pPr>
        <w:pStyle w:val="Normal"/>
        <w:rPr/>
      </w:pPr>
      <w:r>
        <w:rPr/>
        <w:t>Other (Explain)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ddress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City/State/Zip)</w:t>
      </w:r>
    </w:p>
    <w:p>
      <w:pPr>
        <w:pStyle w:val="Normal"/>
        <w:rPr/>
      </w:pPr>
      <w:r>
        <w:rPr/>
        <w:t>How long have you been at this address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Permanent Address: _________________________________________________________</w:t>
      </w:r>
    </w:p>
    <w:p>
      <w:pPr>
        <w:pStyle w:val="Normal"/>
        <w:rPr/>
      </w:pPr>
      <w:r>
        <w:rPr/>
        <w:t>(90 days or longer)</w:t>
      </w:r>
    </w:p>
    <w:p>
      <w:pPr>
        <w:pStyle w:val="Normal"/>
        <w:rPr/>
      </w:pPr>
      <w:r>
        <w:rPr/>
        <w:tab/>
        <w:tab/>
        <w:tab/>
        <w:t xml:space="preserve">      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City/State/Zip)</w:t>
      </w:r>
    </w:p>
    <w:p>
      <w:pPr>
        <w:pStyle w:val="Normal"/>
        <w:rPr/>
      </w:pPr>
      <w:r>
        <w:rPr/>
        <w:t>How long were you at this address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hone: ______________________ Message Phon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disabled?  Yes_____ No_____ Type of disability: ______________________________</w:t>
      </w:r>
    </w:p>
    <w:p>
      <w:pPr>
        <w:pStyle w:val="Normal"/>
        <w:rPr/>
      </w:pPr>
      <w:r>
        <w:rPr/>
        <w:t>Are you currently employed? Yes_____ No_____ Full time___________ Part time___________</w:t>
      </w:r>
    </w:p>
    <w:p>
      <w:pPr>
        <w:pStyle w:val="Normal"/>
        <w:rPr/>
      </w:pPr>
      <w:r>
        <w:rPr/>
        <w:t>If yes, by whom? _______________________________________________________________</w:t>
      </w:r>
    </w:p>
    <w:p>
      <w:pPr>
        <w:pStyle w:val="Normal"/>
        <w:rPr/>
      </w:pPr>
      <w:r>
        <w:rPr/>
        <w:t>Length of current employment: ____________________________________________________</w:t>
      </w:r>
    </w:p>
    <w:p>
      <w:pPr>
        <w:pStyle w:val="Normal"/>
        <w:rPr/>
      </w:pPr>
      <w:r>
        <w:rPr/>
        <w:t>If not employed, are you currently seeking employment? Yes______ No________</w:t>
      </w:r>
    </w:p>
    <w:p>
      <w:pPr>
        <w:pStyle w:val="Normal"/>
        <w:rPr/>
      </w:pPr>
      <w:r>
        <w:rPr/>
        <w:t>If no, why? 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tal number of individuals who would be residing in the household: _____________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0"/>
        <w:gridCol w:w="3330"/>
        <w:gridCol w:w="1530"/>
        <w:gridCol w:w="1080"/>
      </w:tblGrid>
      <w:tr>
        <w:trPr>
          <w:trHeight w:val="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hool &amp; Grade Comple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st 4 of 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Gender</w:t>
            </w:r>
          </w:p>
        </w:tc>
      </w:tr>
      <w:tr>
        <w:trPr>
          <w:trHeight w:val="3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pregnant? Yes_____ No_____ </w:t>
      </w:r>
    </w:p>
    <w:p>
      <w:pPr>
        <w:pStyle w:val="Normal"/>
        <w:rPr/>
      </w:pPr>
      <w:r>
        <w:rPr/>
        <w:t>Are you currently attending school (where?):_________________________________________</w:t>
      </w:r>
    </w:p>
    <w:p>
      <w:pPr>
        <w:pStyle w:val="Normal"/>
        <w:rPr/>
      </w:pPr>
      <w:r>
        <w:rPr/>
        <w:t>Do you have transportation? Yes______ No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Gross Income: $0 - $10,000_____ $10,001 – $20,000 _____ $20,001 +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HORIZATION TO RELEASE INFORMATION</w:t>
      </w:r>
    </w:p>
    <w:p>
      <w:pPr>
        <w:pStyle w:val="Normal"/>
        <w:jc w:val="center"/>
        <w:rPr/>
      </w:pPr>
      <w:r>
        <w:rPr/>
        <w:t>I authorize the release of personal information from any of the following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nitial and date each checked ite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________ South Central Behavioral Services</w:t>
        <w:tab/>
        <w:tab/>
        <w:t xml:space="preserve">                       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 Kearney Housing Authority</w:t>
        <w:tab/>
        <w:t xml:space="preserve">        ________ NE Dept. of HH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___ Community Action </w:t>
        <w:tab/>
        <w:tab/>
        <w:t xml:space="preserve">         ________ SAFE Cen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 Region 3 Behavioral Services</w:t>
        <w:tab/>
        <w:t xml:space="preserve">         ________ Families CAR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________ Other (please specify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how to fill out this form or the RAFT program please call     (308) 865-1352  Erin: Extension 133 or Renae: Extension 1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formation released from any agency listed above will be kept in strict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the release of any information is subject to release only by my authorization.  This authorization is valid for a period of 90 calendar days from the date of the signature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: _________________________________________Dat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gency Representative: ______________________________Date: 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/Drop off Referral to:</w:t>
        <w:tab/>
        <w:t>RAFT, Inc.</w:t>
        <w:tab/>
        <w:t xml:space="preserve">              or</w:t>
        <w:tab/>
        <w:t xml:space="preserve">       Fax Referral to:  (308) 865-56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6 West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Kearney, NE 68847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color w:val="C0C0C0"/>
      </w:rPr>
      <w:t>RAFT 03/1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13:00Z</dcterms:created>
  <dc:creator>emerryman</dc:creator>
  <dc:description/>
  <cp:keywords/>
  <dc:language>en-US</dc:language>
  <cp:lastModifiedBy>rself</cp:lastModifiedBy>
  <cp:lastPrinted>2015-10-12T15:12:00Z</cp:lastPrinted>
  <dcterms:modified xsi:type="dcterms:W3CDTF">2015-10-12T20:13:00Z</dcterms:modified>
  <cp:revision>8</cp:revision>
  <dc:subject/>
  <dc:title> </dc:title>
</cp:coreProperties>
</file>